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E REPON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</w:t>
      </w:r>
      <w:r>
        <w:rPr/>
        <w:t xml:space="preserve"> </w:t>
      </w:r>
      <w:r>
        <w:rPr>
          <w:b/>
          <w:highlight w:val="yellow"/>
        </w:rPr>
        <w:t>15</w:t>
      </w:r>
      <w:r>
        <w:rPr>
          <w:b/>
          <w:bCs/>
          <w:highlight w:val="yellow"/>
        </w:rPr>
        <w:t>ème Journée Corrézienne de Dermatologie</w:t>
      </w:r>
      <w:r>
        <w:rPr>
          <w:b/>
          <w:bCs/>
        </w:rPr>
        <w:t xml:space="preserve">  du </w:t>
      </w:r>
      <w:r>
        <w:rPr>
          <w:b/>
          <w:bCs/>
          <w:highlight w:val="cyan"/>
        </w:rPr>
        <w:t>Samedi 24 Juin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ôtel Le Quercy, 8 bis quai Tourny, 19100 B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Dr  ……………………..……………………………………..…………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Adresse : …………………………………………………………………..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Code Postal : …………………………  Ville :…………..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 xml:space="preserve">Tél. : ………………………………………………………….……………………..…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>E-mail : ………………..…………………@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Montant de la participation incluant les deux repas 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¤ Avant le 15 Mai : 35 euros</w:t>
        <w:tab/>
        <w:t xml:space="preserve"> ¤ Après le 15 Mai : 65 eu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Restera au déjeuner de midi                          ¤ Oui</w:t>
        <w:tab/>
        <w:t xml:space="preserve">       ¤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Restera au repas le soir                                 ¤ Oui         ¤ N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¤ Seul</w:t>
        <w:tab/>
        <w:t xml:space="preserve">          ¤ Accompagné (participation accompagnant 65 euro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 xml:space="preserve">Règlement à l’ordre de l’association A.C.I.D.E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A adresser à l’association A.C.I.D.E.S.        39 rue d’Estienne d’Orves 29200 BR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POUR TOUS RENSEIGNEMENTS :    Dr Maghia         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06 80 15 59 89                                  </w:t>
      </w:r>
      <w:hyperlink r:id="rId2">
        <w:r>
          <w:rPr>
            <w:rStyle w:val="InternetLink"/>
          </w:rPr>
          <w:t>r.maghia@cegetel.net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1409700" cy="1072515"/>
            <wp:effectExtent l="76200" t="0" r="0" b="7620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08" t="32186" r="38995" b="3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7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B12txtc40">
    <w:name w:val="b12 txtc40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ghia@cegete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4:00Z</dcterms:created>
  <dc:creator>maghia</dc:creator>
  <dc:description/>
  <cp:keywords/>
  <dc:language>en-US</dc:language>
  <cp:lastModifiedBy>Compte Microsoft</cp:lastModifiedBy>
  <cp:lastPrinted>2020-10-08T11:05:00Z</cp:lastPrinted>
  <dcterms:modified xsi:type="dcterms:W3CDTF">2022-10-28T15:50:00Z</dcterms:modified>
  <cp:revision>46</cp:revision>
  <dc:subject/>
  <dc:title/>
</cp:coreProperties>
</file>